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PRAW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dzo prosimy o zapewnienie Dziecku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ścieli ( prześcieradło z gumką, podusi w poszewce, kołderki lub kocyka w poszewce)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ntofli podpisanych i worka na bu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branka  na przebranie w razie jakiegoś „wypadku”</w:t>
        <w:br/>
        <w:t>(dwa komplety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Butelki ( kubek bidon/ niekapek w zależności z czego Dziecko pije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oczka jeśli dziecko potrzebuj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leka modyfikowanego, jeśli w trakcie pobytu Dziecko będzie pił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imy również o przyniesienie kserokopii wyniku badań kału na pasożyty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osimy wszystko podpisać inicjałami dziecka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yl22ptPogrubienie">
    <w:name w:val="Styl 22 pt Pogrubienie"/>
    <w:basedOn w:val="Domylnaczcionkaakapitu"/>
    <w:qFormat/>
    <w:rPr>
      <w:rFonts w:ascii="Tahoma" w:hAnsi="Tahoma" w:cs="Tahoma"/>
      <w:b/>
      <w:bCs/>
      <w:sz w:val="44"/>
    </w:rPr>
  </w:style>
  <w:style w:type="character" w:styleId="Styl14">
    <w:name w:val="Styl 14"/>
    <w:basedOn w:val="Domylnaczcionkaakapitu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03:00Z</dcterms:created>
  <dc:creator>Kania</dc:creator>
  <dc:description/>
  <cp:keywords/>
  <dc:language>en-US</dc:language>
  <cp:lastModifiedBy>Joanna Rachtan</cp:lastModifiedBy>
  <dcterms:modified xsi:type="dcterms:W3CDTF">2017-11-07T22:19:00Z</dcterms:modified>
  <cp:revision>8</cp:revision>
  <dc:subject/>
  <dc:title>WYPRAWKA</dc:title>
</cp:coreProperties>
</file>