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1294341903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1294341903"/>
      <w:bookmarkStart w:id="1" w:name="__Fieldmark__3_1294341903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ieki w godzinach otwarcia żłobka, od godz. </w:t>
      </w:r>
      <w:r>
        <w:fldChar w:fldCharType="begin">
          <w:ffData>
            <w:name w:val="__Fieldmark__10_1294341903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1294341903"/>
      <w:bookmarkStart w:id="3" w:name="__Fieldmark__10_1294341903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1294341903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1294341903"/>
      <w:bookmarkStart w:id="5" w:name="__Fieldmark__11_1294341903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bez wyży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ziecko nie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zakupionych przez Akademię Malucha -Słoneczny Ką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 pieluch i kosmetyków zakupionych przez Akademię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>Rodzice będą mieli możliwość skorzystania z opieki sobotni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Dziecku przysługuje trzy tygodnie opieki domowej w razie chorob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Istnieje możliwość zorganizowania urodzin dla dziecka w Akademii Malucha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124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zawiera: opiekę nad Dzieckiem, pieluchy, przekąski, napoje oraz zajęcia dodatkowe, opiekę domową w razie choroby (trzy tygodnie w każdym roku trwania umowy), zorganizowane urodzin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mach opłaty stałej Rodzice mają zapewnioną możliwość opieki sobotniej lub spędzenia wspólnie z dzieckiem czasu w Akademii w godzinach od 10:00 do 14:00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dokonywana będzie osobiście w Akademii Malucha lub na konto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/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W przypadku nieobecności Dziecka zgłoszonej co najmniej dzień wcześniej odlicza się koszty wyżywienia od opłaty w kolejnym miesiącu. Pozostała opłata pozostaje bez zmian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44:00Z</dcterms:created>
  <dc:creator>Krzysztof Kania</dc:creator>
  <dc:description/>
  <cp:keywords/>
  <dc:language>en-US</dc:language>
  <cp:lastModifiedBy>Joanna Rachtan</cp:lastModifiedBy>
  <dcterms:modified xsi:type="dcterms:W3CDTF">2017-02-16T17:13:00Z</dcterms:modified>
  <cp:revision>3</cp:revision>
  <dc:subject/>
  <dc:title>Umowa o świadczenie usług opiekuńczych</dc:title>
</cp:coreProperties>
</file>