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598530315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598530315"/>
      <w:bookmarkStart w:id="1" w:name="__Fieldmark__3_598530315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/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>Dziecko korzystać będzie w zakres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lang w:val="pl-PL"/>
        </w:rPr>
        <w:t xml:space="preserve">Do 8 godzin dziennie, od godz. </w:t>
      </w:r>
      <w:r>
        <w:fldChar w:fldCharType="begin">
          <w:ffData>
            <w:name w:val="__Fieldmark__10_598530315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10_598530315"/>
      <w:bookmarkStart w:id="3" w:name="__Fieldmark__10_598530315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do godz. </w:t>
      </w:r>
      <w:r>
        <w:fldChar w:fldCharType="begin">
          <w:ffData>
            <w:name w:val="__Fieldmark__11_598530315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4" w:name="__Fieldmark__11_598530315"/>
      <w:bookmarkStart w:id="5" w:name="__Fieldmark__11_598530315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ziecko nie będzie korzystać z posiłków przygotowanych przez firmę cateringową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nie będzie korzystać z posiłków zakupionych przez Akademię Malucha -Słoneczny Kąt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 zmianach w § 1 dotyczących warunków opieki nad Dzieckiem należy poinformować właściciela Akademii dwa dni wcześ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ponoszenia comiesięcznej odpłatności za korzystanie z świadczeń Akademii Malucha – Słoneczny Kąt, w ty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lang w:val="pl-PL"/>
        </w:rPr>
      </w:pPr>
      <w:r>
        <w:rPr>
          <w:lang w:val="pl-PL"/>
        </w:rPr>
        <w:t>Opłaty stałej: 800,00 zł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zawiera: opiekę nad Dzieckiem, zajęcia dodatkowe, przekąski i napoj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ieluchy zapewniają Rodzice/Opiekunow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Każda zaczęta godzina powyżej 8 h płatna jest dodatkowo 10 zł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Wpisowego jako opłaty jednorazowej po zapisaniu Dziecka w wysokości 450,00 zł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pisowe zawiera ubezpieczenie NW, artykuły plastyczne, drobne upominki okazjonalne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czesne dokonywana będzie na konto: </w:t>
      </w:r>
    </w:p>
    <w:p>
      <w:pPr>
        <w:pStyle w:val="NormalnyWeb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9 1140 2004 0000 3602 4789 3842</w:t>
      </w:r>
    </w:p>
    <w:p>
      <w:pPr>
        <w:pStyle w:val="NormalnyWeb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nyWeb"/>
        <w:jc w:val="both"/>
        <w:rPr/>
      </w:pPr>
      <w:r>
        <w:rPr>
          <w:lang w:val="pl-PL"/>
        </w:rPr>
        <w:t>Opłata za zajęcia dodatkowe dokonywana będzie na kont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4 1050 1445 1000 0090 9598 4341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miesięcznego okresu wypowiedzenia, na koniec miesiąca kalendarzowego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nieobecności Dziecka z wyprzedzeniem, najpóźniej na dzień przed nieobecnością.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6:00Z</dcterms:created>
  <dc:creator>Krzysztof Kania</dc:creator>
  <dc:description/>
  <cp:keywords/>
  <dc:language>en-US</dc:language>
  <cp:lastModifiedBy>user</cp:lastModifiedBy>
  <dcterms:modified xsi:type="dcterms:W3CDTF">2018-04-03T20:49:00Z</dcterms:modified>
  <cp:revision>7</cp:revision>
  <dc:subject/>
  <dc:title>Umowa o świadczenie usług opiekuńczych</dc:title>
</cp:coreProperties>
</file>