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2713631734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2713631734"/>
      <w:bookmarkStart w:id="1" w:name="__Fieldmark__3_2713631734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/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>Dziecko korzystać będzie w zakres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ieki w godzinach otwarcia żłobka, od godz. </w:t>
      </w:r>
      <w:r>
        <w:fldChar w:fldCharType="begin">
          <w:ffData>
            <w:name w:val="__Fieldmark__10_2713631734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10_2713631734"/>
      <w:bookmarkStart w:id="3" w:name="__Fieldmark__10_2713631734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do godz. </w:t>
      </w:r>
      <w:r>
        <w:fldChar w:fldCharType="begin">
          <w:ffData>
            <w:name w:val="__Fieldmark__11_2713631734"/>
            <w:enabled/>
            <w:ddList>
              <w:result w:val="0"/>
              <w:listEntry w:val="--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4" w:name="__Fieldmark__11_2713631734"/>
      <w:bookmarkStart w:id="5" w:name="__Fieldmark__11_2713631734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z wyżywieni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przygotowanych przez firmę cateringową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posiłków zakupionych przez Akademię Malucha -Słoneczny Ką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ziecko będzie korzystać z  pieluch i kosmetyków zakupionych przez Akademię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lang w:val="pl-PL"/>
        </w:rPr>
        <w:t>Rodzice będą mieli możliwość skorzystania z opieki sobot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 zmianach w § 1 dotyczących warunków opieki nad Dzieckiem należy poinformować właściciela Akademii dwa dni wcześni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ponoszenia comiesięcznej odpłatności za korzystanie z świadczeń Akademii Malucha – Słoneczny Kąt, w ty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/>
          <w:b/>
          <w:lang w:val="pl-PL"/>
        </w:rPr>
      </w:pPr>
      <w:r>
        <w:rPr>
          <w:lang w:val="pl-PL"/>
        </w:rPr>
        <w:t>Opłaty stałej: 950,00 zł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Opłata stała zawiera: opiekę nad Dzieckiem, pieluchy, przekąski, napoje oraz zajęcia dodatkow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mach opłaty stałej Rodzice mają zapewnioną możliwość opieki sobotniej lub spędzenia wspólnie z dzieckiem czasu w Akademii w godzinach od 10:00 do 14:00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Opłata stał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Stawka żywieniowa dzienna wynosi 12 zł płatne z góry za ilość dni roboczych każdego miesiąc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 razie nieobecności Dziecka odpowiednia ilość opłaty za wyżywienie przechodzi na miesiąc kolejn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 xml:space="preserve">Wpisowego jako opłaty jednorazowej po zapisaniu Dziecka w wysokości 450,00 zł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Wpisowe zawiera ubezpieczenie NW, artykuły plastyczne, drobne upominki okazjonalne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czesne dokonywana będzie na konto: </w:t>
      </w:r>
    </w:p>
    <w:p>
      <w:pPr>
        <w:pStyle w:val="NormalnyWeb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9 1140 2004 0000 3602 4789 384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płata za wyżywienie i zajęcia dodatkow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miesięcznego okresu wypowiedzenia, na koniec miesiąca kalendarzowego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nieobecności Dziecka z wyprzedzeniem, najpóźniej na dzień przed nieobecnością.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W przypadku nieobecności Dziecka zgłoszonej co najmniej dzień wcześniej odlicza się koszty wyżywienia od opłaty w kolejnym miesiącu. Pozostała opłata pozostaje bez zmian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8:00Z</dcterms:created>
  <dc:creator>Krzysztof Kania</dc:creator>
  <dc:description/>
  <cp:keywords/>
  <dc:language>en-US</dc:language>
  <cp:lastModifiedBy>user</cp:lastModifiedBy>
  <dcterms:modified xsi:type="dcterms:W3CDTF">2018-03-28T22:11:00Z</dcterms:modified>
  <cp:revision>5</cp:revision>
  <dc:subject/>
  <dc:title>Umowa o świadczenie usług opiekuńczych</dc:title>
</cp:coreProperties>
</file>