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lang w:val="pl-PL"/>
        </w:rPr>
      </w:pPr>
      <w:r>
        <w:rPr>
          <w:b/>
          <w:bCs/>
          <w:sz w:val="27"/>
          <w:szCs w:val="27"/>
          <w:lang w:val="pl-PL"/>
        </w:rPr>
        <w:t>Umowa o świadczenie usług opiekuńczych</w:t>
      </w:r>
    </w:p>
    <w:p>
      <w:pPr>
        <w:pStyle w:val="NormalnyWeb"/>
        <w:rPr>
          <w:lang w:val="pl-PL"/>
        </w:rPr>
      </w:pPr>
      <w:r>
        <w:rPr>
          <w:lang w:val="pl-PL"/>
        </w:rPr>
        <w:t xml:space="preserve">Przedmiotem umowy jest korzystanie przez Dziecko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/>
      <w:r>
        <w:rPr>
          <w:b/>
          <w:lang w:val="pl-PL" w:eastAsia="en-US"/>
        </w:rPr>
        <w:fldChar w:fldCharType="end"/>
      </w:r>
      <w:r>
        <w:rPr>
          <w:b/>
          <w:lang w:val="pl-PL" w:eastAsia="en-US"/>
        </w:rPr>
      </w:r>
    </w:p>
    <w:p>
      <w:pPr>
        <w:pStyle w:val="NormalnyWeb"/>
        <w:tabs>
          <w:tab w:val="clear" w:pos="720"/>
          <w:tab w:val="left" w:pos="567" w:leader="none"/>
          <w:tab w:val="left" w:pos="2268" w:leader="none"/>
        </w:tabs>
        <w:jc w:val="both"/>
        <w:rPr>
          <w:lang w:val="pl-PL"/>
        </w:rPr>
      </w:pPr>
      <w:r>
        <w:rPr>
          <w:lang w:val="pl-PL"/>
        </w:rPr>
        <w:t xml:space="preserve">PESEL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pl-PL"/>
        </w:rPr>
        <w:instrText xml:space="preserve"> FORMTEXT </w:instrText>
      </w:r>
      <w:r>
        <w:rPr>
          <w:b/>
          <w:lang w:val="pl-PL"/>
        </w:rPr>
      </w:r>
      <w:r>
        <w:rPr>
          <w:b/>
          <w:lang w:val="pl-PL"/>
        </w:rPr>
        <w:fldChar w:fldCharType="separate"/>
      </w:r>
      <w:r>
        <w:rPr>
          <w:b/>
          <w:lang w:val="pl-PL"/>
        </w:rPr>
        <w:t>     </w:t>
      </w:r>
      <w:r/>
      <w:r>
        <w:rPr>
          <w:b/>
          <w:lang w:val="pl-PL"/>
        </w:rPr>
        <w:fldChar w:fldCharType="end"/>
      </w:r>
      <w:r>
        <w:rPr>
          <w:b/>
          <w:lang w:val="pl-PL"/>
        </w:rPr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Z usług: Akademii Malucha Słoneczny Kąt ul. Ciechocińska 2 Kraków</w:t>
      </w:r>
    </w:p>
    <w:p>
      <w:pPr>
        <w:pStyle w:val="NormalnyWeb"/>
        <w:jc w:val="both"/>
        <w:rPr/>
      </w:pPr>
      <w:r>
        <w:rPr>
          <w:lang w:val="pl-PL"/>
        </w:rPr>
        <w:t xml:space="preserve">Umowa zawarta w dniu </w:t>
      </w:r>
      <w:r>
        <w:fldChar w:fldCharType="begin">
          <w:ffData>
            <w:name w:val="Teks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pomiędzy Rodzicem (prawnym opiekunem) Dziecka Pan</w:t>
      </w:r>
      <w:r>
        <w:fldChar w:fldCharType="begin">
          <w:ffData>
            <w:name w:val="__Fieldmark__3_140896923"/>
            <w:enabled/>
            <w:ddList>
              <w:result w:val="1"/>
              <w:listEntry w:val="ią"/>
              <w:listEntry w:val="em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0" w:name="__Fieldmark__3_140896923"/>
      <w:bookmarkStart w:id="1" w:name="__Fieldmark__3_140896923"/>
      <w:bookmarkEnd w:id="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>;</w:t>
      </w:r>
      <w:r>
        <w:rPr>
          <w:lang w:val="pl-PL"/>
        </w:rPr>
        <w:t xml:space="preserve"> adres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ab/>
        <w:t xml:space="preserve">nr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seria i nr dowodu osobistego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a właścicielem Akademii - Malucha Słoneczny Kąt ul. Ciechocińska 2 Matyldą Kania</w:t>
      </w:r>
    </w:p>
    <w:p>
      <w:pPr>
        <w:pStyle w:val="NormalnyWeb"/>
        <w:jc w:val="center"/>
        <w:rPr/>
      </w:pPr>
      <w:r>
        <w:rPr>
          <w:lang w:val="pl-PL"/>
        </w:rPr>
        <w:t>§ 1</w:t>
      </w:r>
    </w:p>
    <w:p>
      <w:pPr>
        <w:pStyle w:val="NormalnyWeb"/>
        <w:jc w:val="both"/>
        <w:rPr/>
      </w:pPr>
      <w:r>
        <w:rPr>
          <w:lang w:val="pl-PL"/>
        </w:rPr>
        <w:t xml:space="preserve">Umowa zostaje zawarta na okres od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  <w:r>
        <w:rPr>
          <w:lang w:val="pl-PL"/>
        </w:rPr>
        <w:t>Dziecko korzystać będzie w zakresi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Opieki w godzinach otwarcia żłobka, od godz. </w:t>
      </w:r>
      <w:r>
        <w:fldChar w:fldCharType="begin">
          <w:ffData>
            <w:name w:val="__Fieldmark__10_140896923"/>
            <w:enabled/>
            <w:ddList>
              <w:result w:val="0"/>
              <w:listEntry w:val="--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2" w:name="__Fieldmark__10_140896923"/>
      <w:bookmarkStart w:id="3" w:name="__Fieldmark__10_140896923"/>
      <w:bookmarkEnd w:id="3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 do godz. </w:t>
      </w:r>
      <w:r>
        <w:fldChar w:fldCharType="begin">
          <w:ffData>
            <w:name w:val="__Fieldmark__11_140896923"/>
            <w:enabled/>
            <w:ddList>
              <w:result w:val="0"/>
              <w:listEntry w:val="--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4" w:name="__Fieldmark__11_140896923"/>
      <w:bookmarkStart w:id="5" w:name="__Fieldmark__11_140896923"/>
      <w:bookmarkEnd w:id="5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bez wyżywie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Dziecko nie będzie korzystać z posiłków przygotowanych przez firmę cateringową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ziecko będzie korzystać z posiłków zakupionych przez Akademię Malucha -Słoneczny Kąt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ziecko będzie korzystać z  pieluch i kosmetyków zakupionych przez Akademię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lang w:val="pl-PL"/>
        </w:rPr>
        <w:t>Rodzice będą mieli możliwość skorzystania z opieki sobotniej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O zmianach w § 1 dotyczących warunków opieki nad Dzieckiem należy poinformować właściciela Akademii dwa dni wcześniej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nyWeb"/>
        <w:jc w:val="both"/>
        <w:rPr/>
      </w:pPr>
      <w:r>
        <w:rPr>
          <w:lang w:val="pl-PL"/>
        </w:rPr>
        <w:t>Rodzice (prawni opiekunowie) Dziecka zobowiązują się do ponoszenia comiesięcznej odpłatności za korzystanie z świadczeń Akademii Malucha – Słoneczny Kąt, w tym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/>
          <w:b/>
          <w:lang w:val="pl-PL"/>
        </w:rPr>
      </w:pPr>
      <w:r>
        <w:rPr>
          <w:lang w:val="pl-PL"/>
        </w:rPr>
        <w:t>Opłaty stałej: 950,00 zł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lang w:val="pl-PL"/>
        </w:rPr>
        <w:t>Opłata stała zawiera: opiekę nad Dzieckiem, pieluchy, przekąski, napoje oraz zajęcia dodatkow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W ramach opłaty stałej Rodzice mają zapewnioną możliwość opieki sobotniej lub spędzenia wspólnie z dzieckiem czasu w Akademii w godzinach od 10:00 do 14:00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Opłata stała nie zawiera opłaty za wyżywieni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Wpisowego jako opłaty jednorazowej po zapisaniu Dziecka w wysokości 450,00 zł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Wpisowe zawiera ubezpieczenie NW, artykuły plastyczne, drobne upominki okazjonalne.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Opłata za korzystanie z Akademii Malucha – Słoneczny Kąt płatna jest do 10 każdego miesiąca, począwszy od d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>.</w:t>
        <w:tab/>
        <w:tab/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Opłata za czesne dokonywana będzie na konto: </w:t>
      </w:r>
    </w:p>
    <w:p>
      <w:pPr>
        <w:pStyle w:val="NormalnyWeb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49 1140 2004 0000 3602 4789 3842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Opłata za wyżywienie i zajęcia dodatkowe dokonywana będzie na kont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54 1050 1445 1000 0090 9598 4341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  <w:t>1. Niniejsza umowa może być rozwiązana jedynie w formie pisemnej z zachowaniem miesięcznego okresu wypowiedzenia, na koniec miesiąca kalendarzowego.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  <w:t>2. W przypadku rozwiązania umowy przez Rodzica (prawnego opiekuna) w ciągu trwania miesiąca uiszczona opłata za dany miesiąc nie ulega zwrotowi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Rodzic (prawny opiekun) zobowiązany jest do zgłaszania każdej planowej nieobecności Dziecka z wyprzedzeniem, najpóźniej na dzień przed nieobecnością. 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W przypadku nieobecności Dziecka zgłoszonej co najmniej dzień wcześniej odlicza się koszty wyżywienia od opłaty w kolejnym miesiącu. Pozostała opłata pozostaje bez zmian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Akademii Malucha – Słoneczny Kąt przysługuje prawo rozwiązania umowy bez zachowania okresu wypowiedzenia w przypadku zalegania przez Rodzica (opiekuna prawnego) z zapłatą opłaty stałej przez okres 1 miesiąca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nyWeb"/>
        <w:jc w:val="both"/>
        <w:rPr/>
      </w:pPr>
      <w:r>
        <w:rPr>
          <w:lang w:val="pl-PL"/>
        </w:rPr>
        <w:t>Strony ustalają odsetki umowne w wysokości 0,1 % opłaty stałej, o której mowa w § 3 pkt 1 umowy za każdy dzień opóźnienia opłacie należności opisanej w § 3 pkt 1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1. W sprawach nie uregulowanych w niniejszej umowie mają zastosowanie przepisy kodeksu cywilnego.</w:t>
      </w:r>
    </w:p>
    <w:p>
      <w:pPr>
        <w:pStyle w:val="NormalnyWeb"/>
        <w:rPr>
          <w:lang w:val="pl-PL"/>
        </w:rPr>
      </w:pPr>
      <w:r>
        <w:rPr>
          <w:lang w:val="pl-PL"/>
        </w:rPr>
        <w:t>2. Wszelkie zmiany umowy wymagają formy pisemnej pod rygorem nieważności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nyWeb"/>
        <w:rPr>
          <w:lang w:val="pl-PL"/>
        </w:rPr>
      </w:pPr>
      <w:r>
        <w:rPr>
          <w:lang w:val="pl-PL"/>
        </w:rPr>
        <w:t>Umowę sporządzono w dwóch jednobrzmiących egzemplarzach, po jednym dla każdej ze stron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0"/>
          <w:szCs w:val="20"/>
          <w:vertAlign w:val="superscript"/>
          <w:lang w:val="pl-PL"/>
        </w:rPr>
        <w:t xml:space="preserve">        </w:t>
      </w:r>
      <w:r>
        <w:rPr>
          <w:sz w:val="20"/>
          <w:szCs w:val="20"/>
          <w:vertAlign w:val="superscript"/>
          <w:lang w:val="pl-PL"/>
        </w:rPr>
        <w:t>Właściciel Akademii Malucha – Słoneczny Kąt</w:t>
        <w:tab/>
        <w:tab/>
        <w:tab/>
        <w:tab/>
        <w:tab/>
        <w:t>Rodzic (prawny opiekun)</w:t>
      </w:r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Kraków, dn. </w:t>
      </w:r>
      <w:r>
        <w:fldChar w:fldCharType="begin">
          <w:ffData>
            <w:name w:val="Tekst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pl-PL" w:eastAsia="en-US"/>
        </w:rPr>
        <w:instrText xml:space="preserve"> FORMTEXT </w:instrText>
      </w:r>
      <w:r>
        <w:rPr>
          <w:sz w:val="22"/>
          <w:szCs w:val="22"/>
          <w:lang w:val="pl-PL" w:eastAsia="en-US"/>
        </w:rPr>
      </w:r>
      <w:r>
        <w:rPr>
          <w:sz w:val="22"/>
          <w:szCs w:val="22"/>
          <w:lang w:val="pl-PL" w:eastAsia="en-US"/>
        </w:rPr>
        <w:fldChar w:fldCharType="separate"/>
      </w:r>
      <w:r>
        <w:rPr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lang w:val="pl-PL" w:eastAsia="en-US"/>
        </w:rPr>
        <w:fldChar w:fldCharType="end"/>
      </w:r>
      <w:r>
        <w:rPr>
          <w:sz w:val="22"/>
          <w:szCs w:val="22"/>
          <w:lang w:val="pl-PL" w:eastAsia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37:00Z</dcterms:created>
  <dc:creator>Krzysztof Kania</dc:creator>
  <dc:description/>
  <cp:keywords/>
  <dc:language>en-US</dc:language>
  <cp:lastModifiedBy>user</cp:lastModifiedBy>
  <dcterms:modified xsi:type="dcterms:W3CDTF">2018-04-03T21:00:00Z</dcterms:modified>
  <cp:revision>3</cp:revision>
  <dc:subject/>
  <dc:title>Umowa o świadczenie usług opiekuńczych</dc:title>
</cp:coreProperties>
</file>