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ŻŁOBKA NIEPUBLICZNEGO „AKADEMIA MALUCHA SŁONECZNY KĄT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statut zawiera zasady funkcjonowania, cele i zadania placówki, zwanej w dalszej treści Żłobkiem, którego pełna nazwa brzmi: Niepubliczny Żłobek „Akademia Malucha Słoneczny Kąt”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tworzącym Żłobek jest Matylda Kania Akademia Malucha Słoneczny Kąt, ul. Ciechocińska 2, 30-433 Kraków, NIP 677 206 94 66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Żłobka znajduje się pod adresem ul. Ciechocińska 2, 30-433 Kraków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em działania Żłobka jest miasto i gmina Kraków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łobek jest żłobkiem niepublicznym wpisanym do Rejestru Żłobków i Klubów Dziecięcych prowadzonych przez Prezydenta Miasta Krakowa pod numerem </w:t>
      </w:r>
      <w:r>
        <w:rPr>
          <w:rFonts w:eastAsia="ArialNarrow;MS Mincho" w:cs="Arial" w:ascii="Arial" w:hAnsi="Arial"/>
          <w:sz w:val="24"/>
          <w:szCs w:val="24"/>
        </w:rPr>
        <w:t>7330.2.10.2014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Żłobkiem sprawuje Prezydent Miasta Krakowa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sanitarno-epidemiologiczny nad Żłobkiem sprawują odpowiednie służby sanitarne w Krakow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ek działa na podstawi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4 kwietnia 2011 r. o opiece nad dziećmi w wieku do 3 lat (Dz.U. 2011 nr 45, poz. 235), zwanym dalej Ustawą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Pracy i Polityki Społecznej z dnia 25 marca 2011 r. w sprawie wymagań lokalowych i sanitarnych dotyczących żłobków i klubów dziecięcych (Dz.U. 2011 nr 69, poz. 367)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i zadania żłobka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działania Żłobka jest sprawowanie opieki nad dziećmi w wieku od ukończonego 20 tygodnia życia. Opieka może być sprawowana do ukończenia roku szkolnego, w którym dziecko ukończy 3 rok życia lub w przypadku, gdy niemożliwe lub utrudnione jest objęcie dziecka wychowaniem przedszkolnym – 4 rok życ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żłobka w szczególności zapewnienie dzieciom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 w warunkach bytowych zbliżonych do warunków domowych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j opieki pielęgnacyjnej oraz edukacyjnej, przez prowadzenie zajęć zabawowych z elementami edukacji, z uwzględnieniem indywidualnych potrzeb dziecka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 opiekuńczo – wychowawczych i edukacyjnych, uwzględniających rozwój psychomotoryczny, właściwy do wieku dziecka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ywienie zgodne z normami fizjologicznym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i sposób wykonywania zadań opiekuńczych Żłob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pobytu dziecka w Żłobku oraz w trakcie zajęć poza obiektem, opiekę nad nim sprawuje właściwy personel Żłob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ek realizuje cele i zadania wynikające z przepisów Ustawy,</w:t>
        <w:br/>
        <w:t>w szczególności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zczy się o stan zdrowia i prawidłowy rozwój fizyczny dzieci przez zapewnienie im opieki, wyrabiane nawyków  higieny życia codziennego oraz prowadzenie zajęć ogólnorozwojowych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 indywidualny rozwój i wczesną edukację dzieck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opiekę, wychowanie w atmosferze akceptacji</w:t>
        <w:br/>
        <w:t xml:space="preserve">i bezpieczeństwa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zczy się o rozwój umysłowy dzieck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uje postawy społeczn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 wyobraźnie i wrażliwość estetyczną dzieci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 z rodzicami/opiekunami prawnymi pełniąć wobec nich inne funkcje doradczą i wspierającą działania wychowawcz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 rzetelnej informacji na temat postępów dziecka, jego zachowaniu i rozwoj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ek realizując zaspakajanie potrzeb dziecka kieruje się w szczególności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em dziecka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ą wspierania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nie Żłobki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kiem zarządza dyrektor, do obowiązków którego należy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Statutu i Regulaminu Żłobka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zobowiązań majątkowych w imieniu Żłobka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nie i zwalnianie personelu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wysokości opłat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bieżącą działalności Żłobka: opiekuńczo-wychowawczą, administracyjną, merytoryczną, finansowo-księgową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Żłobka na zewnątrz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i pracownikom bezpiecznych i higienicznych warunków pobytu w Żłobku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nadzoru pedagogicznego nad kadrą Żłobka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rawowanie opieki nad dziećmi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rodzicami oraz instytucjami nadzorującymi i kontrolującymi pracę Żłobka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archiwizowanie dokumentacji Żłobka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oraz skreślanie z listy wychowanków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V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Żłobk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ek jest czynny 12 miesięcy w roku z wyjątkiem dni wolnych ustawowo od pracy oraz Wigilii oraz dni kiedy obecność zgłasza mniej niż 5-ro dzieci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ek sprawuje opiekę od poniedziałku do piątku w godz. 6:30 do 18:00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debrania dziecka przed godz. 18-tą, za każdą rozpoczętą godzinę pobierana jest dodatkowa opłata ustalona w cenniku Żłobka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pracy Żłobka w ciągu dnia określa rozkład dnia ustalony przez dyrektora Żłobka, który w przypadku młodszych dzieci ustalany jest wspólnie</w:t>
        <w:br/>
        <w:t>z rodzicami, a w przypadku Dzieci starszych jest ustalany wspólnie</w:t>
        <w:br/>
        <w:t>z pracownikami Żłobka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mają wszystkie prawa wynikające z Konwencji Praw Dziecka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prawo ustanowić Radę Rodziców działającą przy Żłob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Żłobku nie wolno stosować wobec Dziecka żadnych zabiegów lekarskich bez zgody rodziców/opiekunów prawnych, poza nagłymi przypadkami ratującymi życ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Żłobku nie podaje się Dzieciom l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zyjmowania Dzie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a Dzieci do Żłobka odbywa się przez cały rok kalendarzowy w miarę wolnych miejs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i do Żłobka podlegają Dzieci które w momencie rozpoczęcia uczęszczania do Żłobka ukończyły 20 tydzień ży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eństwo w rekrutacji do Żłobka mają dzieci z rodzin wielodzietnych oraz dzieci z orzeczeniem o niepełnosprawn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braku wolnych miejsc Dziecko wpisywane jest na listę rezerwową, która jest rozpatrywana przez Dyrektora w miarę zwalniania się miejs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zapisania żłobka jest złożenie ankiety informacyjnej, podpisanie umowy oraz wpłacenie wpis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może być skreślony z listy wychowanków przez Dyrektora Żłobka</w:t>
        <w:br/>
        <w:t>w szczególności, gd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nie przestrzegają postanowień obowiązującego regulaminu i statu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zataili informacje o stanie zdrowia psychicznego lub fizycznego Dziecka mających wpływ na prawidłowy proces dydaktyczno – wychowawczy</w:t>
        <w:br/>
        <w:t>i bezpieczeństwo innych Dzie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swoim zachowaniem zagraża zdrowiu i bezpieczeństwu innych Dzie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świadczenie usług wygasła lub uległa rozwiązani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ą decyzję o skreśleniu Dziecka z listy wychowanków Żłobka doręcza się osobiście lub pocztą listem polecon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łatność za pobyt Dziecka składa się 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stałej – nie podlegającej zwrotowi w przypadku nieobecności Dziecka</w:t>
        <w:br/>
        <w:t>w Żłob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jednorazowej – wpisowego, bezzwrotnej , przeznaczonej na potrzeby związane z funkcjonowaniem placówki podczas całego pobytu w niej Dziecka ( ubezpieczenie, upominki, pomoce dydaktyczne, chusteczki do nosa itp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wyżywienie naliczanej tylko za dni obecności Dziecka w Żłob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opłat i ich wysokość corocznie ustala dyrektor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ę stałą należy uiszczać z góry do 10-go każdego miesiąc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owe należy wpłacić podczas zapisu Dziecka do Żłobka i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dostępu wszystkim zainteresowanym dostępu do Statutu zostaje on zamieszczony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y informacyj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ronie internetowej Żłobka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lonecznykat.edu.pl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placówki nie może być sprzeczny z postanowieniami Statut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został opracowany przez dyrektor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 w statucie dokonuje dyrek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eastAsia="Calibri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necznykat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30:00Z</dcterms:created>
  <dc:creator>Mati Kania</dc:creator>
  <dc:description/>
  <cp:keywords/>
  <dc:language>en-US</dc:language>
  <cp:lastModifiedBy>user</cp:lastModifiedBy>
  <cp:lastPrinted>2014-09-16T18:15:00Z</cp:lastPrinted>
  <dcterms:modified xsi:type="dcterms:W3CDTF">2018-06-04T20:30:00Z</dcterms:modified>
  <cp:revision>2</cp:revision>
  <dc:subject/>
  <dc:title>STATUT </dc:title>
</cp:coreProperties>
</file>