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kademia Malucha Słoneczny Ką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Ciechocińska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-433 Krak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MOW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Niniejszy regulamin jest załącznikiem do Umowy o Świadczenie Usług Opiekuńczych przez Akademię Malucha Słoneczny Ką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ademia Malucha sprawuje opiekę nad dziećmi od 5 miesiąca życia do 3,5 l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ademia Malucha czynna jest od godziny 6:30 do 18:00 przez cały rok kalendarzowy</w:t>
        <w:br/>
        <w:t>z wyjątkiem dni wolnych ustawowo od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odzic deklaruje w umowie orientacyjne godziny pobytu Dziecka w Akademii. O znaczących zmianach w tych godzinach zobowiązany jest poinformować personel dzień wcześniej bądź</w:t>
        <w:br/>
        <w:t xml:space="preserve">w danym dniu telefoniczn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tzw. „długich weekendów” Akademia Malucha czynna jest tylko wtedy, gdy</w:t>
        <w:br/>
        <w:t>w dni pracujące chęć przyjścia zgłosi co najmniej 5-ro dzieci. W Wigilię 24 grudnia Akademia Malucha jest zamknię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W przypadku, gdy zachodzi potrzeba opieki w innych godzinach, bądź w weekend należy skontaktować się z właściciel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ą przyjęcia dziecka do Akademii Malucha jest wypełniona ankieta informacyjna oraz podpisana umo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o Akademii Malucha może uczęszczać jedynie Dziecko zdrowe. W przypadku Dzieci</w:t>
        <w:br/>
        <w:t>z objawami alergii wymagane jest zaświadczenie od lekarza potwierdzające alergi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odzice Dziecka, u którego podczas pobytu w Akademii Malucha stwierdzono silne objawy chorobowe zobowiązani do możliwie szybkiego odebrania Dziecka z Akadem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odzice mają obowiązek poinformować o wszystkim, co może mieć wpływ na zdrowie</w:t>
        <w:br/>
        <w:t>i bezpieczeństwo dziec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odzic może przebywać z dzieckiem w salach Akademii wyłącznie za zgodą personelu, po wcześniejszej zmianie obuwia, w okresie adaptacyjnym dziecka w placówce, ale tak by nie utrudniać pracy personelu i nie zakłócać pobytu pozostałych Dzie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erenie placówki obowiązuje całkowity zakaz palenia tytoniu, picia alkoholu oraz przebywania osób będących pod wpływem substancji psychoaktywnych. Obowiązuje również zakaz wprowadzania zwierzą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ademia Malucha zapewnia Dzieciom cztery posiłki dostarczane przez firmę cateringową Rogal Taste Catering. Wyżywienie jest dodatkowo płatne, stawka żywieniowa wynosi 12 zł za dzień (2.5 + 4 + 4 +1+1.5). Rodzice płacą za ilość posiłków, z których skorzystało dzieck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osiłki zamawiane są o godzinie 8:30, jeżeli do  godziny 8:15 nie zostanie zgłoszona nieobecność dziecka, Rodzic zobowiązany jest do opłaty za zamówione dla Jego Dziecka posił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odzice mogą zdecydować się na własne wyżywienie, należy wówczas przynieść posiłki</w:t>
        <w:br/>
        <w:t>w pojemnikach w podpisanej reklamówce, bądź w podpisanych pojemnik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cie oraz przekąski (np. chrupki) zapewnia Akademia Maluch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czas pobytu Dziecka w Akademii Malucha rodzice powinni zaopatrzyć dziecko w obuwie zmienne, ubranko zapasowe, ręcznik, pościel, dzieci młodsze w butelkę, smoczek – wszystko podpisane. Akademia Malucha zapewnia pampersy, chusteczki nawilżone, kre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ce zobowiązani są na początku pobytu Dziecka o przyniesie wyników badań kału na pasoży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o odebrania Dziecka upoważnieni są Rodzice bądź inni opiekunowie wskazani przez Rodziców pisemnie. Nie ma możliwości telefonicznego wskazania opiekuna odbierającego dzieck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ademia Malucha może odmówić wydania dziecka, jeżeli stan osoby zamierzającej odebrać dziecko będzie wpływał na bezpieczeństwo dziecka (np. stan upojenia alkoholem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ce podpisując umowę z Akademią Malucha zobowiązują się do przestrzegania owego regula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acownicy Akademii zobowiązują się do przestrzegania regulaminu oraz zapewnienia dzieciom bezpieczeństwa oraz optymalnych warunków do ich rozwoju i szczęśliwego dziecińst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Właścicielowi Akademii Malucha Słoneczny Kąt przysługuje prawo zmiany niniejszego Regulaminu po uprzednim powiadomieniu osób korzystających z usłu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egulamin został sporządzony w dwóch jednobrzmiących egzemplarzach po jednej dla każdej ze str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36:00Z</dcterms:created>
  <dc:creator>Krzysztof Kania</dc:creator>
  <dc:description/>
  <cp:keywords/>
  <dc:language>en-US</dc:language>
  <cp:lastModifiedBy>Joanna Rachtan</cp:lastModifiedBy>
  <cp:lastPrinted>2011-09-27T13:50:00Z</cp:lastPrinted>
  <dcterms:modified xsi:type="dcterms:W3CDTF">2018-03-11T20:40:00Z</dcterms:modified>
  <cp:revision>4</cp:revision>
  <dc:subject/>
  <dc:title>Akademia Malucha Słoneczny Kąt</dc:title>
</cp:coreProperties>
</file>