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ademia Malucha Słoneczny Ką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Ciechocińska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-433 Krak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ARNE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iniejszy regulamin jest załącznikiem do zakupu karnetu na usługi Opiekuńcze świadczone przez Akademię Malucha Słoneczny Ką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sprawuje opiekę nad dziećmi od 5 miesiąca życia do 3,5 l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czynna jest od godziny 6:30 do 18:00 przez cały rok kalendarzowy</w:t>
        <w:br/>
        <w:t>z wyjątkiem dni wolnych ustawowo od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 zgłasza co najmniej dzień wcześniej obecność Dziecka w Akademii. Pierwszeństwo mają Dzieci z podpisaną umową, może się więc zdarzyć, że w danym dniu obecność dziecka będzie niemożliwa, o czym Rodzic zostanie poinformowany podczas zgłaszania chęci pobytu dziecka w Akadem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tzw. „długich weekendów” Akademia Malucha czynna jest tylko wtedy, gdy</w:t>
        <w:br/>
        <w:t>w dni pracujące chęć przyjścia zgłosi co najmniej 5-ro dzieci. W Wigilie Bożego Narodzenia Akademia jest zamknię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 przypadku, gdy zachodzi potrzeba opieki w innych godzinach, bądź w weekend należy skontaktować się z właściciel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przyjęcia dziecka do Akademii Malucha jest wypełniona ankieta informacyjna oraz wykupiony karnet 20-godzinny, 50-godzinny bądź pojedyncze godz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 Akademii Malucha może uczęszczać jedynie Dziecko zdrowe. W przypadku Dzieci</w:t>
        <w:br/>
        <w:t>z objawami alergii wymagane jest zaświadczenie od lekarza potwierdzające alerg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Dziecka, u którego podczas pobytu w Akademii Malucha stwierdzono silne objawy chorobowe zobowiązani do możliwie szybkiego odebrania Dziecka z Akadem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mają obowiązek poinformować o wszystkim, co może mieć wpływ na zdrowie</w:t>
        <w:br/>
        <w:t>i bezpieczeństwo dzie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 może przebywać z dzieckiem w salach Akademii wyłącznie za zgodą personelu, po wcześniejszej zmianie obuwia, w okresie adaptacyjnym dziecka w placówce, ale tak by nie utrudniać pracy personelu i nie zakłócać pobytu pozostałych Dzie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erenie placówki obowiązuje całkowity zakaz palenia tytoniu, picia alkoholu oraz przebywania osób będących pod wpływem substancji psychoaktywnych. Obowiązuje również zakaz wprowadzania zwierzą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Akademia Malucha zapewnia Dzieciom cztery posiłki dostarczane przez firmę cateringową  Royal Taste Catering </w:t>
      </w:r>
      <w:hyperlink r:id="rId2">
        <w:r>
          <w:rPr>
            <w:rStyle w:val="InternetLink"/>
            <w:sz w:val="22"/>
            <w:szCs w:val="22"/>
          </w:rPr>
          <w:t>http://royaltaste.com.pl/</w:t>
        </w:r>
      </w:hyperlink>
      <w:r>
        <w:rPr>
          <w:sz w:val="22"/>
          <w:szCs w:val="22"/>
        </w:rPr>
        <w:t>. Wyżywienie jest dodatkowo płatne, stawka żywieniowa wynosi 12 zł za dzień (2.5  + 4 + 4 +1,5). Rodzice płacą za ilość posiłków,</w:t>
        <w:br/>
        <w:t>z których skorzystało dziec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łki zamawiane są o godzinie 8:30 – jeżeli do 8:15  godziny rodzice nie zgłoszą z ilu posiłków będzie korzystać Dziecko, a obecność dziecka będzie zgłoszona, rodzic zobowiązany będzie zapłacić za wszystkie cztery posił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mogą zdecydować się na własne wyżywienie, należy wówczas przynieść posiłki</w:t>
        <w:br/>
        <w:t>w pojemnikach w podpisanej reklamówce, bądź w podpisanych pojemnik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cie oraz przekąski (np. chrupki) zapewnia Akademia Maluc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czas pobytu Dziecka w Akademii Malucha rodzice powinni zaopatrzyć dziecko w obuwie zmienne, ubranko zapasowe, ręcznik, pościel, pampersy, dzieci młodsze w butelkę, smoczek</w:t>
        <w:br/>
        <w:t>i komplet naczyń – wszystko podpisane. W przypadku karnetu należy również zapewnić Dziecku zapas pieluch. Akademia Malucha zapewnia chusteczki nawilżone, kr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Dziecko jest nieobecne w Akademii Malucha ponad trzy miesiące, a Rodzice nie zgłaszali wcześniej tak długiej nieobecności osobiste rzeczy dziecka (pościel, ubranka) oddane będą do Domu Samotnej Mat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 zobowiązani są na początku pobytu Dziecka o przyniesie wyników badań kału na pasoży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 odebrania Dziecka upoważnieni są Rodzice bądź inni opiekunowie wskazani przez Rodziców pisemnie. Nie ma możliwości telefonicznego wskazania opiekuna odbierającego dziec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może odmówić wydania dziecka, jeżeli stan osoby zamierzającej odebrać dziecko będzie wpływał na bezpieczeństwo dziecka (np. stan upojenia alkohole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wykupując karnet zobowiązują się do przestrzegania owego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cownicy Akademii zobowiązują się do przestrzegania regulaminu oraz zapewnienia dzieciom bezpieczeństwa oraz optymalnych warunków do ich rozwoju i szczęśliwego dzieciń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łaścicielowi Akademii Malucha Słoneczny Kąt przysługuje prawo zmiany niniejszego Regulaminu po uprzednim powiadomieniu osób korzystających z usłu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egulamin został sporządzony w dwóch jednobrzmiących egzemplarzach po jednej dla każdej ze st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tast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44:00Z</dcterms:created>
  <dc:creator>Krzysztof Kania</dc:creator>
  <dc:description/>
  <cp:keywords/>
  <dc:language>en-US</dc:language>
  <cp:lastModifiedBy>Joanna Rachtan</cp:lastModifiedBy>
  <cp:lastPrinted>2011-08-25T07:06:00Z</cp:lastPrinted>
  <dcterms:modified xsi:type="dcterms:W3CDTF">2018-03-11T20:38:00Z</dcterms:modified>
  <cp:revision>5</cp:revision>
  <dc:subject/>
  <dc:title>Akademia Malucha Słoneczny Kąt</dc:title>
</cp:coreProperties>
</file>