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ademia Malucha Słoneczny Ką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Ciechocińska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-433 Kra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niejszy regulamin jest załącznikiem do Umowy o Świadczenie Usług Opiekuńczych przez Akademię Malucha Słoneczny K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sprawuje opiekę nad dziećmi od 5 miesiąca życia do 3,5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czynna jest od godziny 6:30 do 18:00 przez cały rok kalendarzowy</w:t>
        <w:br/>
        <w:t>z wyjątkiem dni wolnych ustawowo od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 deklaruje w umowie orientacyjne godziny pobytu Dziecka w Akademii. O znaczących zmianach w tych godzinach zobowiązany jest poinformować personel dzień wcześniej bądź</w:t>
        <w:br/>
        <w:t xml:space="preserve">w danym dniu telefonicz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tzw. „długich weekendów” Akademia Malucha czynna jest tylko wtedy, gdy</w:t>
        <w:br/>
        <w:t>w dni pracujące chęć przyjścia zgłosi co najmniej 5-ro dzieci. W Wigilię 24 grudnia Akademia jest zamknie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zachodzi potrzeba opieki w innych godzinach, bądź w weekend należy skontaktować się z właścici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om przysługują 3 tygodnie (15 dni roboczych) opieki domowej na każdy rok podpisan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rzebę opieki domowej należy zgłosić jeden dzień roboczy wcześn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nieje możliwość negocjacji wydłużenia czasu opieki domowej w szczególnych sytuacjach</w:t>
        <w:br/>
        <w:t>i w miarę możliwości organizacyjnych Akadem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przyjęcia dziecka do Akademii Malucha jest wypełniona ankieta informacyjna oraz podpisana um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Akademii Malucha może uczęszczać jedynie Dziecko zdrowe. W przypadku Dzieci</w:t>
        <w:br/>
        <w:t>z objawami alergii wymagane jest zaświadczenie od lekarza potwierdzające alergi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Dziecka, u którego podczas pobytu w Akademii Malucha stwierdzono silne objawy chorobowe zobowiązani do możliwie szybkiego odebrania Dziecka z Akadem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ają obowiązek poinformować o wszystkim, co może mieć wpływ na zdrowie</w:t>
        <w:br/>
        <w:t>i bezpieczeństwo dzi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 może przebywać z dzieckiem w salach Akademii wyłącznie za zgodą personelu, po wcześniejszej zmianie obuwia, w okresie adaptacyjnym dziecka w placówce, ale tak by nie utrudniać pracy personelu i nie zakłócać pobytu pozostałych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erenie placówki obowiązuje całkowity zakaz palenia tytoniu, picia alkoholu oraz przebywania osób będących pod wpływem substancji psychoaktywnych. Obowiązuje również zakaz wprowadzania zwierzą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zapewnia Dzieciom cztery posiłki dostarczane przez firmę cateringową Royal Taste Catering Wyżywienie jest dodatkowo płatne, stawka żywieniowa wynosi 12 zł za dzień (2.5 + 4 + 4 +1.5). Rodzice płacą za ilość posiłków, z których skorzystał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siłki zamawiane są o godzinie 8:30 – jeżeli nieobecność dziecka nie zostanie zgłoszona do 8:15 godziny, Rodzic zobowiązany jest do opłaty za zamówione dla Jego Dziecka posi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odzice mogą zdecydować się na własne wyżywienie, należy wówczas przynieść posiłki</w:t>
        <w:br/>
        <w:t>w pojemnikach w podpisanej reklamówce, bądź w podpisanych pojemni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cie oraz przekąski (np. chrupki) zapewnia Akademia Malu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zas pobytu Dziecka w Akademii Malucha rodzice powinni zaopatrzyć dziecko w obuwie zmienne, ubranko zapasowe, ręcznik, pościel, dzieci młodsze w butelkę, smoczek – wszystko podpisane. Akademia Malucha zapewnia pampersy, chusteczki nawilżone, kr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zobowiązani są na początku pobytu Dziecka o przyniesie wyników badań kału na pasoży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 odebrania Dziecka upoważnieni są Rodzice bądź inni opiekunowie wskazani przez Rodziców pisemnie. Nie ma możliwości telefonicznego wskazania opiekuna odbierającego dziec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ademia Malucha może odmówić wydania dziecka, jeżeli stan osoby zamierzającej odebrać dziecko będzie wpływał na bezpieczeństwo dziecka (np. stan upojenia alkohol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e podpisując umowę z Akademią Malucha zobowiązują się do przestrzegania owego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cownicy Akademii zobowiązują się do przestrzegania regulaminu oraz zapewnienia dzieciom bezpieczeństwa oraz optymalnych warunków do ich rozwoju i szczęśliwego dzieci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łaścicielowi Akademii Malucha Słoneczny Kąt przysługuje prawo zmiany niniejszego Regulaminu po uprzednim powiadomieniu osób korzystających z usłu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Regulamin został sporządzony w dwóch jednobrzmiących egzemplarzach po jednej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54:00Z</dcterms:created>
  <dc:creator>Krzysztof Kania</dc:creator>
  <dc:description/>
  <cp:keywords/>
  <dc:language>en-US</dc:language>
  <cp:lastModifiedBy>Joanna Rachtan</cp:lastModifiedBy>
  <cp:lastPrinted>2011-09-27T13:50:00Z</cp:lastPrinted>
  <dcterms:modified xsi:type="dcterms:W3CDTF">2018-03-11T20:54:00Z</dcterms:modified>
  <cp:revision>2</cp:revision>
  <dc:subject/>
  <dc:title>Akademia Malucha Słoneczny Kąt</dc:title>
</cp:coreProperties>
</file>