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ARTA INFORMACYJ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pacing w:val="60"/>
          <w:sz w:val="18"/>
          <w:szCs w:val="18"/>
          <w:vertAlign w:val="superscript"/>
        </w:rPr>
      </w:pPr>
      <w:r>
        <w:rPr/>
        <w:t>…………………………………               ……………………</w:t>
      </w:r>
      <w:r>
        <w:rPr/>
        <w:tab/>
      </w:r>
      <w:r>
        <w:rPr>
          <w:spacing w:val="-76"/>
          <w:sz w:val="52"/>
          <w:szCs w:val="52"/>
        </w:rPr>
        <w:t>⁯⁯⁯⁯⁯⁯⁯⁯⁯⁯⁯</w:t>
      </w:r>
    </w:p>
    <w:p>
      <w:pPr>
        <w:pStyle w:val="Normal"/>
        <w:spacing w:lineRule="auto" w:line="360"/>
        <w:ind w:left="360" w:hanging="0"/>
        <w:rPr>
          <w:spacing w:val="60"/>
          <w:sz w:val="18"/>
          <w:szCs w:val="18"/>
          <w:vertAlign w:val="superscript"/>
        </w:rPr>
      </w:pPr>
      <w:r>
        <w:rPr>
          <w:spacing w:val="60"/>
          <w:sz w:val="18"/>
          <w:szCs w:val="18"/>
          <w:vertAlign w:val="superscript"/>
        </w:rPr>
        <w:t>Imię i nazwisko Dziecka</w:t>
        <w:tab/>
        <w:tab/>
        <w:t>data urodzenia</w:t>
        <w:tab/>
        <w:tab/>
        <w:tab/>
        <w:t>PES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pacing w:val="60"/>
          <w:sz w:val="18"/>
          <w:szCs w:val="18"/>
          <w:vertAlign w:val="superscript"/>
        </w:rPr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Normal"/>
        <w:spacing w:lineRule="auto" w:line="360"/>
        <w:ind w:left="708" w:firstLine="708"/>
        <w:rPr>
          <w:spacing w:val="60"/>
          <w:sz w:val="18"/>
          <w:szCs w:val="18"/>
          <w:vertAlign w:val="superscript"/>
        </w:rPr>
      </w:pPr>
      <w:r>
        <w:rPr>
          <w:spacing w:val="60"/>
          <w:sz w:val="18"/>
          <w:szCs w:val="18"/>
          <w:vertAlign w:val="superscript"/>
        </w:rPr>
        <w:t>Adres do korespondencji</w:t>
        <w:tab/>
        <w:tab/>
        <w:tab/>
        <w:t>Telefon do Mamy i Taty   - e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Dziecko ma rodzeństwo (jeśli tak to ile i w jakim wieku)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dziecko posiada orzeczenie o niepełnosprawności: TAK/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Mamy: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ię i nazwisko:</w:t>
        <w:tab/>
        <w:t xml:space="preserve">……………………………………………………………………………………..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SEL</w:t>
      </w:r>
      <w:r>
        <w:rPr>
          <w:rFonts w:cs="Times New Roman"/>
          <w:sz w:val="24"/>
          <w:szCs w:val="24"/>
        </w:rPr>
        <w:t>…</w:t>
        <w:tab/>
        <w:tab/>
      </w:r>
      <w:r>
        <w:rPr>
          <w:rFonts w:cs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mail</w:t>
      </w:r>
      <w:r>
        <w:rPr>
          <w:rFonts w:cs="Times New Roman"/>
          <w:sz w:val="24"/>
          <w:szCs w:val="24"/>
        </w:rPr>
        <w:t>……</w:t>
        <w:tab/>
        <w:tab/>
        <w:t>……………………………………………………………...............................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dres zameldowania: ………………………………………………………...…………………………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 Miejsce pracy: </w:t>
        <w:tab/>
        <w:t>………………………………………………………………………………….....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Taty: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ię i nazwisko:</w:t>
        <w:tab/>
        <w:t xml:space="preserve">……………………………………………………………………………………..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SEL</w:t>
      </w:r>
      <w:r>
        <w:rPr>
          <w:rFonts w:cs="Times New Roman"/>
          <w:sz w:val="24"/>
          <w:szCs w:val="24"/>
        </w:rPr>
        <w:t></w:t>
        <w:tab/>
        <w:tab/>
      </w:r>
      <w:r>
        <w:rPr>
          <w:rFonts w:cs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mail</w:t>
      </w:r>
      <w:r>
        <w:rPr>
          <w:rFonts w:cs="Times New Roman"/>
          <w:sz w:val="24"/>
          <w:szCs w:val="24"/>
        </w:rPr>
        <w:t></w:t>
        <w:tab/>
        <w:tab/>
        <w:t>……………………………………………………………...............................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 Adres zameldowania: ………………………………………………………...……………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iejsce pracy: </w:t>
        <w:tab/>
        <w:t>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Dziecko uczęszczało wcześniej do żłobka bądź pozostawało pod opieką niani?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>TAK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NIE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Dziecko ma problemy zdrowotne (jakie?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jakie poważne choroby Dziecko chorowało/choruje?</w:t>
      </w:r>
    </w:p>
    <w:p>
      <w:pPr>
        <w:pStyle w:val="Normal"/>
        <w:spacing w:lineRule="auto" w:line="360"/>
        <w:ind w:left="22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Dziecko jest alergikiem (jeśli tak, na co jest uczulon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TAK</w:t>
        <w:tab/>
      </w:r>
      <w:r>
        <w:rPr>
          <w:spacing w:val="-76"/>
          <w:sz w:val="36"/>
          <w:szCs w:val="36"/>
        </w:rPr>
        <w:t>⁯</w:t>
        <w:tab/>
      </w:r>
      <w:r>
        <w:rPr>
          <w:spacing w:val="-7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NIE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 wygląda codzienne menu Dziecka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ich potraw Dziecko szczególnie nie lubi? </w:t>
      </w:r>
    </w:p>
    <w:p>
      <w:pPr>
        <w:pStyle w:val="Normal"/>
        <w:spacing w:lineRule="auto" w:line="360"/>
        <w:ind w:left="22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ie jada chetnie?</w:t>
      </w:r>
    </w:p>
    <w:p>
      <w:pPr>
        <w:pStyle w:val="Normal"/>
        <w:spacing w:lineRule="auto" w:line="360"/>
        <w:ind w:left="22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Dziecko śpi w ciągu dnia i w jakich godzinach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TAK</w:t>
        <w:tab/>
      </w:r>
      <w:r>
        <w:rPr>
          <w:spacing w:val="-76"/>
          <w:sz w:val="36"/>
          <w:szCs w:val="36"/>
        </w:rPr>
        <w:t>⁯</w:t>
        <w:tab/>
      </w:r>
      <w:r>
        <w:rPr>
          <w:spacing w:val="-7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NIE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jaki sposób Dziecko usypia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są sytuacje, których Dziecko się boi? Jakie?</w:t>
      </w:r>
    </w:p>
    <w:p>
      <w:pPr>
        <w:pStyle w:val="Normal"/>
        <w:spacing w:lineRule="auto" w:line="360"/>
        <w:ind w:left="227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nowych sytuacjach Dziecko jes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ieśmielo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wobod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niepokojo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ne (jakie?)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 wygląda mniej więcej rozkład dnia Dziecka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częściej dziecko bawi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opiekun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innym dzieck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domu najchętniej zajmuje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awk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ysowan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lądaniem T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lądaniem książ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łuchaniem baj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em w zajęciach dom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ecko jest racz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god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pokoj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uchliw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łaczliw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ękliw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waż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mknięte w sob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kontaktach z innym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rzuca swoją wol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spółdział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est uległ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bojęt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tóre z poniższych zachowań charakteryzuje Państwa Dziecko w złoś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łac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zy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zucanie na ziemi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c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raż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(jakie?)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i jest najlepszy sposób postępowania z Państwa Dzieckiem w trakcie napadu złości?</w:t>
      </w:r>
    </w:p>
    <w:p>
      <w:pPr>
        <w:pStyle w:val="Normal"/>
        <w:spacing w:lineRule="auto" w:line="360"/>
        <w:ind w:left="22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Dziecko korzysta jeszcze z pieluch jeśli tak to proszę podać rozmiar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TAK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NIE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reflektują Państwo na zajęcia dodatkowe dla Dziecka?(jeśli tak, to jakie najlepiej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TAK</w:t>
        <w:tab/>
      </w:r>
      <w:r>
        <w:rPr>
          <w:spacing w:val="-76"/>
          <w:sz w:val="36"/>
          <w:szCs w:val="36"/>
        </w:rPr>
        <w:t>⁯</w:t>
        <w:tab/>
      </w:r>
      <w:r>
        <w:rPr>
          <w:spacing w:val="-7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NIE</w:t>
        <w:tab/>
      </w:r>
      <w:r>
        <w:rPr>
          <w:spacing w:val="-76"/>
          <w:sz w:val="36"/>
          <w:szCs w:val="36"/>
        </w:rPr>
        <w:t>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zę wymienić osoby upoważnione do odbioru Dzieci z Akademii i podać ich nr dowodów osobist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informacje (im więcej Państwo napiszecie informacji o dziecku, tym łatwiej będzie nam je uszczęśliwić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/>
        <w:t>…………………………………………</w:t>
      </w:r>
    </w:p>
    <w:p>
      <w:pPr>
        <w:pStyle w:val="Normal"/>
        <w:ind w:left="10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ata i podpis Rodzica (Prawnego Opieku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uję, że wszystkie podane przeze mnie informacje są zgodne z prawd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rażam zgodę na przetwarzanie w/w danych w celach organizacyjnych Akademii Malucha Słoneczny Ką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/>
        <w:t>…………………………………………</w:t>
      </w:r>
    </w:p>
    <w:p>
      <w:pPr>
        <w:pStyle w:val="Normal"/>
        <w:ind w:left="10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ata i podpis Rodzica (Prawnego Opiekuna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W razie zagrożenia zdrowia lub życia mojego dziecka wyrażam/nie wyrażam zgody na przewiezienie dziecka do szpitala i udzielenie pomocy med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/>
        <w:t>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ata i podpis Rodzica (Prawnego Opiekuna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29:00Z</dcterms:created>
  <dc:creator>Mati Kania</dc:creator>
  <dc:description/>
  <cp:keywords/>
  <dc:language>en-US</dc:language>
  <cp:lastModifiedBy>user</cp:lastModifiedBy>
  <cp:lastPrinted>2007-08-19T23:26:00Z</cp:lastPrinted>
  <dcterms:modified xsi:type="dcterms:W3CDTF">2018-06-04T20:29:00Z</dcterms:modified>
  <cp:revision>2</cp:revision>
  <dc:subject/>
  <dc:title>1</dc:title>
</cp:coreProperties>
</file>